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Fast Conso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engo, IL 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is a device driver for speeding up standard output.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al features of Warp include auto-pause, a shortene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, and partial ANSI support.  Warp requires a PC/XT/AT comp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le and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may be used and distributed freely. 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arp is available on 5.25" or 3.5" disk by sending $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bove.  The WASM compatible source code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50.  The source code is for personal use and may not b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ARP.SYS is the standard Warp device driver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F.SYS is a faster version of the driver.  If WARP.SY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to speed up your display, try using WARPF.SYS. 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f WARPF.SYS is that the cursor may not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 until the system expects you to type someth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RP.COM is a utility to reconfigure WARP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F.SYS after they have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is installed by placing the following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WARP.SYS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=WARPF.SYS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E    Enable auto-paus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 Disable auto-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:x  Set the output color to x.  This value is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in the range 0 to 255.  You can also se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n ANSI sequence 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is 7 (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    Set the auto-pause prompt to the output color.  Thi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.  You can set the prompt color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than the output color with the switc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x  Set the auto-pause prompt color to x.  This value i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ribute byte in the range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values for the /C and /P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blue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gree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cya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red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brown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white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  blu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  green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  cyan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  red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  brow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2 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foreground and background color value together to calc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byte.  If a foreground or background valu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the foreground or background color will be black.  Ad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 to make the foreground color brighter.  Add 128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make the foreground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change any of the switch setting after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Warp, use the utility WARP.COM.  WARP.COM accep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switches as WARP.SYS and WARPF.SYS, and will pa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o the residen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rp auto-pause feature works like the MORE utility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DOS.  After an entire screen of output, Warp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"Press any key to continue ..." and waits for a key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The auto-pause feature is only enabled when scroll-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tive.  The auto-pause feature can also be disabled reg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 of the scroll-lock state with the /D switch. 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 off scroll-lock (or disable the auto-pause feature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rograms unattended, unless you want the screen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not there.  If you press the ESC key whe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aused, the auto-pause feature will be disabled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enter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automatically generates a shorter and less annoying b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produced by DOS or BIOS.  This is done by hooking interru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H and trapping all ASCII code 7's sent to the BIOS TTY fun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.  Only a few, mostly older, applications will be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's ANSI support is limited to clear screen, move cursor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.  The specific ANSI sequences support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2J            clear screen and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K             clear from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#f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#H          mov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A            move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B            move curs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C         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D        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s             save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u             restore cursor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#;...;#m      se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NSI sequences begin with ESC (ASCII code 27) and '[' (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91).  The # in the sequences refer to decimal numb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umbers in the 'f' and 'H' sequences are the row and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.  The single number in the 'A' through 'D' seque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rows or columns to move.  The cursor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default to 1 if they are absent.  The numbers in the '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affect the screen colo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all attributes off (white on blac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bol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underscore (monochrome adapters on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blin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reverse video (black on wh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concealed (black on bla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black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red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gree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  yellow foreground (usually mapped to br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blu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 magenta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cyan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  white fore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black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 red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gree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  yellow background (usually mapped to brow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blu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  magenta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cyan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 whit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 should work in all text modes.  In graphics modes, War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 output to the BIOS.  Auto-pause and ANSI support is dis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d in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the ANSI sequence to clear the screen works in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when using MS DOS 4.01 on my system, the CL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completely work (it only clears the first 25 l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25 line modes and does not use the current colo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ink this is because this version of DOS calls the to BIO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the screen, rather than using the device driver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is sort of problem, you could clear the screen by displa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clear screen ANSI sequence, for instance by ECH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[2J (the ESC must be the actual character with ASCII code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 never waits for "vertical retrace" when displa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which may cause snow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.SYS (but not WARPF.SYS) positions the cursor by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ing the video controller ports.  This may not wor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standard video systems and could cause problems i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length of the beep may be irregular under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, like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arp uses the undocumented (but widely recognized)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Origin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Traps INT 1B and ignores code 00/00 from IN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Added /P:n option and cleaned u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  Improved ANSI support, improved auto-pause, allow confi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ration after installation, and changed switche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-pause feature will no longer work with an arbit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1  Default prompt color is no longer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2  Command error message and parsing bugs fixed in WARP.S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ARPF.SYS.  Beep routines partially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The ESC key temporarily disables the auto-pause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Paradise text modes 54 to 57 (hex) are recog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Fixed the order of the row and column arguments for the 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f ANSI sequences (they were rever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